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31. března 2017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Finský investor koupil etapu turku suomi hloubětín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ost YIT prodala 106 bytů etapy Turku Suomi Hloubětín finskému investičnímu fondu. Transakce ve výši téměř 500 milionů korun zajistí YIT volné finanční prostředky pro plánované projekty a ještě dynamičtější expanzi na poli bytové výstavby v Česku. </w:t>
      </w:r>
      <w:hyperlink r:id="rId4">
        <w:r>
          <w:rPr>
            <w:rStyle w:val="InternetLink"/>
            <w:rFonts w:cs="Arial" w:ascii="Arial" w:hAnsi="Arial"/>
            <w:b/>
          </w:rPr>
          <w:t>Turku</w:t>
        </w:r>
      </w:hyperlink>
      <w:r>
        <w:rPr>
          <w:rFonts w:cs="Arial" w:ascii="Arial" w:hAnsi="Arial"/>
          <w:b/>
        </w:rPr>
        <w:t xml:space="preserve"> je po Espoo a Oulu třetí fází nejrozsáhlejšího rezidenčního komplexu, který developer staví v pražském Hloubětíně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ílníky fondu </w:t>
      </w:r>
      <w:r>
        <w:rPr>
          <w:rFonts w:cs="Arial" w:ascii="Arial" w:hAnsi="Arial"/>
          <w:shd w:fill="FFFFFF" w:val="clear"/>
        </w:rPr>
        <w:t xml:space="preserve">YCE Housing I FI OY </w:t>
      </w:r>
      <w:r>
        <w:rPr>
          <w:rFonts w:cs="Arial" w:ascii="Arial" w:hAnsi="Arial"/>
          <w:bCs/>
        </w:rPr>
        <w:t xml:space="preserve">s celkovým potenciálem investičního kapitálu do výše 100 milionů eur jsou finská YIT (40 %), největší tamější pojišťovna Etera (30 %) a skupina finských soukromých investičních společností (30 %). Působit bude v zemích střední a východní Evropy. Jeho cílem je zajistit zajímavé investice na atraktivních rezidenčních trzích v tomto regionu a podpořit tak ve spolupráci s lokálními developery stavbu kvalitních projektů. Pro YIT jde o nový zdroj financování podporovaný korporátní strategií, který umožní efektivně využívat získané prostředky na rozvoj bytové výstavby. V České republice fond nese název YIT CZ </w:t>
      </w:r>
      <w:r>
        <w:rPr>
          <w:rFonts w:cs="Arial" w:ascii="Arial" w:hAnsi="Arial"/>
          <w:bCs/>
          <w:lang w:val="en-US"/>
        </w:rPr>
        <w:t xml:space="preserve">Housing I </w:t>
      </w:r>
      <w:r>
        <w:rPr>
          <w:rFonts w:cs="Arial" w:ascii="Arial" w:hAnsi="Arial"/>
          <w:bCs/>
        </w:rPr>
        <w:t>a jeho zdejším prvním realizovaným obchodem je koupě etapy Turku v </w:t>
      </w:r>
      <w:hyperlink r:id="rId5">
        <w:r>
          <w:rPr>
            <w:rStyle w:val="InternetLink"/>
            <w:rFonts w:cs="Arial" w:ascii="Arial" w:hAnsi="Arial"/>
            <w:bCs/>
          </w:rPr>
          <w:t>Suomi Hloubětín</w:t>
        </w:r>
      </w:hyperlink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7440</wp:posOffset>
            </wp:positionH>
            <wp:positionV relativeFrom="paragraph">
              <wp:posOffset>8255</wp:posOffset>
            </wp:positionV>
            <wp:extent cx="2117725" cy="1575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„</w:t>
      </w:r>
      <w:r>
        <w:rPr>
          <w:rFonts w:cs="Arial" w:ascii="Arial" w:hAnsi="Arial"/>
          <w:bCs/>
          <w:i/>
        </w:rPr>
        <w:t>Díky hromadnému prodeji všech 106 jednotek brzy po zahájení stavby získáváme v krátkém čase finance, které použijeme pro naše stávající i budoucí projekty. Můžeme tak rychleji realizovat výstavbu nových bytů v projektech se stavebním povolením a dávat je na trh, což je v dnešní době velké poptávky a nedostatku nového bydlení velmi potřebné a žádané. Pro naše klienty a kupce bytů v etapě Turku je důležité, že YIT nadále zůstává jejich partnerem pro veškerá jednání a mnoho se tak pro ně nemění,“</w:t>
      </w:r>
      <w:r>
        <w:rPr>
          <w:rFonts w:cs="Arial" w:ascii="Arial" w:hAnsi="Arial"/>
          <w:bCs/>
        </w:rPr>
        <w:t xml:space="preserve"> uvádí Vladimír Dvořák, jednatel a výkonný ředitel </w:t>
      </w:r>
      <w:hyperlink r:id="rId7">
        <w:r>
          <w:rPr>
            <w:rStyle w:val="InternetLink"/>
            <w:rFonts w:cs="Arial" w:ascii="Arial" w:hAnsi="Arial"/>
            <w:bCs/>
          </w:rPr>
          <w:t>YIT</w:t>
        </w:r>
      </w:hyperlink>
      <w:r>
        <w:rPr>
          <w:rFonts w:cs="Arial" w:ascii="Arial" w:hAnsi="Arial"/>
          <w:bCs/>
        </w:rPr>
        <w:t xml:space="preserve"> Sta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1581150</wp:posOffset>
                </wp:positionV>
                <wp:extent cx="2117725" cy="340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en-US" w:eastAsia="en-US"/>
                              </w:rPr>
                              <w:t>Vizualizace etapy Turku projektu Suomi Hloubět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6.8pt;mso-wrap-distance-left:9.05pt;mso-wrap-distance-right:9.05pt;mso-wrap-distance-top:0pt;mso-wrap-distance-bottom:0pt;margin-top:124.5pt;mso-position-vertical-relative:text;margin-left:2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ulek"/>
                        <w:spacing w:before="0" w:after="160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lang w:val="en-US" w:eastAsia="en-US"/>
                        </w:rPr>
                        <w:t>Vizualizace etapy Turku projektu Suomi Hloubět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firmu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Hyacint Modřany. Ve výstavbě jsou nyní 3 projekty: Talo Kavalírka, Koivu Zličín a přelomový projekt Suomi Hloubětín. Na ploše původního 9hektarového brownfieldu v Hloubětíně vznikne nová čtvrť s bytovými domy, viladomy a obchodními prostory, ve které najde domov téměř 2 000 obyvatel. Připravuje se také nový projekt Aalto Cibulka v pražských Košířích.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YIT již dokázala splnit svůj ambiciózní plán a zařadila se mezi pětici nejsilnějších developerů na poli rezidenční výstavby v Praze. V oblasti CSR YIT dlouhodobě podporuje Kliniku dětské chirurgie FN Motol a s ní spjatou nadaci Konto „Dětská chirurgie Motol“, kterou zaštiťuje herečka Tereza Brodská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739140</wp:posOffset>
            </wp:positionV>
            <wp:extent cx="714375" cy="590550"/>
            <wp:effectExtent l="0" t="0" r="0" b="0"/>
            <wp:wrapTight wrapText="bothSides">
              <wp:wrapPolygon edited="0">
                <wp:start x="-270" y="0"/>
                <wp:lineTo x="-270" y="21246"/>
                <wp:lineTo x="21600" y="21246"/>
                <wp:lineTo x="21600" y="0"/>
                <wp:lineTo x="-2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6 dosáhly výnosy YIT téměř 1,8 mld. EUR. YIT zaměstnává v 8 zemích kolem 5.300 lidí. Je kotovaná na burze v Helsinkách a v roce 2012 oslavila 100 let od svého založení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 roce 2017 se YIT připojuje k oslavám 100letého výročí založení Finské republiky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731 613 618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řina Lanková, tel.: 775 899 353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yit.cz/praha/hloubetin/suomi-hloubetin/suomi-hloubetin-turku-etapa-3" TargetMode="External"/><Relationship Id="rId5" Type="http://schemas.openxmlformats.org/officeDocument/2006/relationships/hyperlink" Target="https://www.yit.cz/praha/hloubetin/suomi-hloubeti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it.cz/" TargetMode="External"/><Relationship Id="rId8" Type="http://schemas.openxmlformats.org/officeDocument/2006/relationships/hyperlink" Target="http://www.yit.cz/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marcela.kukanova@crestcom.cz" TargetMode="External"/><Relationship Id="rId11" Type="http://schemas.openxmlformats.org/officeDocument/2006/relationships/hyperlink" Target="mailto:katerina.lank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hyperlink" Target="http://www.yit.cz/" TargetMode="External"/><Relationship Id="rId14" Type="http://schemas.openxmlformats.org/officeDocument/2006/relationships/hyperlink" Target="http://www.nakouknete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2:00Z</dcterms:created>
  <dc:creator>Alžběta Šírková</dc:creator>
  <dc:description/>
  <cp:keywords/>
  <dc:language>en-US</dc:language>
  <cp:lastModifiedBy>Marcela Kukaňová</cp:lastModifiedBy>
  <cp:lastPrinted>2017-01-19T14:07:00Z</cp:lastPrinted>
  <dcterms:modified xsi:type="dcterms:W3CDTF">2017-03-29T12:17:00Z</dcterms:modified>
  <cp:revision>6</cp:revision>
  <dc:subject/>
  <dc:title/>
</cp:coreProperties>
</file>